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1894 to 1907 the carnival was held in downtown Springfield where arches brought from the Chicago World’s Fair and the Courthouse were outlined in electric lights.  The rare electric lights made the trip to downtown a must see for fairgoers coming to Springfield.  By 1907 demand had grown strong enough so that the carnival was permitted on the fairgrounds.  The carnival was located in a sunken grassy area at the area just south of the grand Exposition Building and was called “Happy Hollow”.   Happy Hollow often flooded in heavy rains and some areas became a muddy mess. </w:t>
      </w:r>
    </w:p>
    <w:p>
      <w:pPr>
        <w:pStyle w:val="Normal"/>
        <w:rPr/>
      </w:pPr>
      <w:r>
        <w:rPr/>
      </w:r>
    </w:p>
    <w:p>
      <w:pPr>
        <w:pStyle w:val="Normal"/>
        <w:rPr/>
      </w:pPr>
      <w:r>
        <w:rPr/>
        <w:t xml:space="preserve">Then in 1996, the carnivals, rides and sideshows of the fair were relocated to it’s current location just west of the Fire Station.  The current area is of concrete and better meets the electrical demands of the carnival.   </w:t>
      </w:r>
    </w:p>
    <w:p>
      <w:pPr>
        <w:pStyle w:val="Normal"/>
        <w:rPr/>
      </w:pPr>
      <w:r>
        <w:rPr/>
      </w:r>
    </w:p>
    <w:p>
      <w:pPr>
        <w:pStyle w:val="Normal"/>
        <w:rPr/>
      </w:pPr>
      <w:r>
        <w:rPr/>
      </w:r>
    </w:p>
    <w:p>
      <w:pPr>
        <w:pStyle w:val="Normal"/>
        <w:rPr/>
      </w:pPr>
      <w:r>
        <w:rPr/>
        <w:t>Located just inside the Main Gate is a permanent amusement area with children’s rides and has been in operation since the 1950s.  It is privately oper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04:00Z</dcterms:created>
  <dc:creator>DHSDDL7</dc:creator>
  <dc:description/>
  <dc:language>en-US</dc:language>
  <cp:lastModifiedBy>PG</cp:lastModifiedBy>
  <dcterms:modified xsi:type="dcterms:W3CDTF">2013-05-17T01:04:00Z</dcterms:modified>
  <cp:revision>2</cp:revision>
  <dc:subject/>
  <dc:title>From 1894 to 1907 the carnival was held in downtown Springfield where arches brought from the Chicago World’s Fair and the Courthouse were outlined in electric lights</dc:title>
</cp:coreProperties>
</file>