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linois State Fair</w:t>
      </w:r>
    </w:p>
    <w:p>
      <w:pPr>
        <w:pStyle w:val="Normal"/>
        <w:jc w:val="center"/>
        <w:rPr>
          <w:b/>
          <w:b/>
        </w:rPr>
      </w:pPr>
      <w:r>
        <w:rPr>
          <w:b/>
        </w:rPr>
        <w:t>History of Dairy Products Building</w:t>
      </w:r>
    </w:p>
    <w:p>
      <w:pPr>
        <w:pStyle w:val="Normal"/>
        <w:rPr/>
      </w:pPr>
      <w:r>
        <w:rPr/>
      </w:r>
    </w:p>
    <w:p>
      <w:pPr>
        <w:pStyle w:val="Normal"/>
        <w:rPr/>
      </w:pPr>
      <w:r>
        <w:rPr/>
        <w:t>Built in 1903 at a cost of $20,000, the Dairy Products Building has provided a two-fold function on the Illinois State Fairgrounds.  It not only promoted the Dairy Industry but also provided a favorite venue of food and fun to fairgoers.  When mechanical refrigeration was introduced after WWI, management bricked in the windows on the East wall and half of the North wall to accommodate a walk-in cooler.</w:t>
      </w:r>
    </w:p>
    <w:p>
      <w:pPr>
        <w:pStyle w:val="Normal"/>
        <w:rPr/>
      </w:pPr>
      <w:r>
        <w:rPr/>
      </w:r>
    </w:p>
    <w:p>
      <w:pPr>
        <w:pStyle w:val="Normal"/>
        <w:rPr/>
      </w:pPr>
      <w:r>
        <w:rPr/>
        <w:t>With the advent of modern refrigeration, a butter cow was introduced at the 1921 Illinois State Fair and was an immediate hit.  This has been a feature of the fair ever since with the exception of two years (1941-and1942) during WWII when there was a shortage of butter for anything but the military.</w:t>
      </w:r>
    </w:p>
    <w:p>
      <w:pPr>
        <w:pStyle w:val="Normal"/>
        <w:rPr/>
      </w:pPr>
      <w:r>
        <w:rPr/>
      </w:r>
    </w:p>
    <w:p>
      <w:pPr>
        <w:pStyle w:val="Normal"/>
        <w:rPr/>
      </w:pPr>
      <w:r>
        <w:rPr/>
        <w:t>The building was operated under the supervision of the Illinois Department of Public Health for many years until the mid 1960's when it was felt that the effort took too much time from the duties of the inspectors.  An independent operator was selected to run the operation.  A Mr. VanBuskirk, secretary of a Chicago-based organization of co-operating dairies wsa named the Superintendent and General Manager.  In 1969 Mr. VanBuskirk retired and a local restaurant operator from Springfield was hired to operate the building.  He made many changes, which angered the dairy farmers (putting in imitation milkshakes, etc.)  All dairy processors in the state boycotted the building that year.  A Chicago judge was indicted for “scalping” space and taking pay0offs.  The Superintendent of the Dairy Products Building was named in the indictment but died before any action took place.</w:t>
      </w:r>
    </w:p>
    <w:p>
      <w:pPr>
        <w:pStyle w:val="Normal"/>
        <w:rPr/>
      </w:pPr>
      <w:r>
        <w:rPr/>
      </w:r>
    </w:p>
    <w:p>
      <w:pPr>
        <w:pStyle w:val="Normal"/>
        <w:rPr/>
      </w:pPr>
      <w:r>
        <w:rPr/>
        <w:t>In 1970, the Dairy Products Building was turned over to the American Dairy Association of Illinois.  The manager of that group decided to retire at that time.  A new manager was hired to replace him, Richard “Dick” Moore, of Quincy, Illinois, who had been a cowboy on television sponsored by a dairy (Prairie Farms) for 17 years.  Starting in June, he was able to convince the dairy processors to return to the State Fair and the building was filled with boots that represented the various dairies.  It was completely devoted to the dairy industry but it lacked the enthusiasm and excitement of a fair.</w:t>
      </w:r>
    </w:p>
    <w:p>
      <w:pPr>
        <w:pStyle w:val="Normal"/>
        <w:rPr/>
      </w:pPr>
      <w:r>
        <w:rPr/>
      </w:r>
    </w:p>
    <w:p>
      <w:pPr>
        <w:pStyle w:val="Normal"/>
        <w:rPr/>
      </w:pPr>
      <w:r>
        <w:rPr/>
        <w:t>Dick and Lois Moore decorated the building with yards of colorful cloth to hide the aging and chipping bricks.  The walls inside and out had been painted white and were fast deterirating.  Lois sewed headers in this material with a sewing machine and Dick hung them on pieces of conduit wired to existing pipes in the building.</w:t>
      </w:r>
    </w:p>
    <w:p>
      <w:pPr>
        <w:pStyle w:val="Normal"/>
        <w:rPr/>
      </w:pPr>
      <w:r>
        <w:rPr/>
      </w:r>
    </w:p>
    <w:p>
      <w:pPr>
        <w:pStyle w:val="Normal"/>
        <w:rPr/>
      </w:pPr>
      <w:r>
        <w:rPr/>
        <w:t>Booth dividers were made by gluing 2 x 4 lumber to the floor.  Booth walls were made by suspending conduit from nylon ropes died to the rafters and then draped with yards of cloth.  This was done at no cost to the Illinois State Fair.</w:t>
      </w:r>
    </w:p>
    <w:p>
      <w:pPr>
        <w:pStyle w:val="Normal"/>
        <w:rPr/>
      </w:pPr>
      <w:r>
        <w:rPr/>
      </w:r>
    </w:p>
    <w:p>
      <w:pPr>
        <w:pStyle w:val="Normal"/>
        <w:rPr/>
      </w:pPr>
      <w:r>
        <w:rPr/>
        <w:t>Norma, “Duffy” Lyon, of Toledo, Iowa was hired to sculpt the butter cow as Frank Dutt, the former sculptor was no longer available.</w:t>
      </w:r>
    </w:p>
    <w:p>
      <w:pPr>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In 1971, they introduced several new features.  Free games to win milk!  Young ladies were hired as “game hostesses”.  All the games were simple, safe, fun and took some skill.  The mothers liked it, as it was interactive and free.  Each player had three changes to win.  A winner would get a letter of the alphabet M-I-L- or K.  When all four letters were collected, they could be redeemed at the milk shake counter for a free cup of chocolate milk.  Baby bottles were filled with milk free of charge, a practice that continued for the next 30+ years.  The ice cream and milkshake concessions were provided to the American Dairy Association at no charge years in exchange for the work involved.  The building and the Butter Cow got a lot of publicity from the media.  Prarie Farms provided 600 pounds of butter free and the State paid for the sculpting.  Exhibitors signed up year after year to participate.  Old standbys included such organizations as Prairie Farms Dairy, Dean Foods, Sealtest, Producers Dairy, Country’s Delight (Certified Foods of Chicago), Wanzer’s Dairy, Walnut Cheese (now Avanti Foods), Illinois Milk Producers Association, the St. Louis Dairy Council, Raskas Foods, All Star Foods, the Dairy Association and Illinois Milk Producers Association have continually sponsored booths for thirty five years.</w:t>
      </w:r>
    </w:p>
    <w:p>
      <w:pPr>
        <w:pStyle w:val="Normal"/>
        <w:ind w:firstLine="720"/>
        <w:rPr/>
      </w:pPr>
      <w:r>
        <w:rPr/>
      </w:r>
    </w:p>
    <w:p>
      <w:pPr>
        <w:pStyle w:val="Normal"/>
        <w:rPr/>
      </w:pPr>
      <w:r>
        <w:rPr/>
        <w:t>In 1977, the Moors decided to go into business for themselves and he resigned from the American Dairy Association.  A new manager was hired.  The new manager announced that he was going to do away with the games and make every booth an “educational” booth.  When the management of the Illinois State Fair learned this, they contacted the Moores and asked them if they would consider taking over the Dairy Building.  They agreed and a flat footage was assigned for the concessions they operated in the building.  Moore also received $1,500 for being Superintendent of the building.  This included his being responsible for booth sales, security (the former “part time” security was unacceptable) and coordinating all matters with the competitive Events and Space Rental Departments of the Illinois State Fair.</w:t>
      </w:r>
    </w:p>
    <w:p>
      <w:pPr>
        <w:pStyle w:val="Normal"/>
        <w:rPr/>
      </w:pPr>
      <w:r>
        <w:rPr/>
      </w:r>
    </w:p>
    <w:p>
      <w:pPr>
        <w:pStyle w:val="Normal"/>
        <w:rPr/>
      </w:pPr>
      <w:r>
        <w:rPr/>
        <w:t>Attendance in the Dairy Building has grown in these past thirty years.  They have hired about 35 workers per year providing jobs for teenagers.  These youngsters were given a handbook, a tee shirt and a cap.  They attended a “Worker’s Orientation” where they learned the Milk could be a hazardous product.  They were lectured by the Illinois Department of Public Health representatives.  Many of them stayed and worked at the Dairy Building for more than ten years.  One lady has been there for 14 years, helping direct the many activities.</w:t>
      </w:r>
    </w:p>
    <w:p>
      <w:pPr>
        <w:pStyle w:val="Normal"/>
        <w:rPr/>
      </w:pPr>
      <w:r>
        <w:rPr/>
      </w:r>
    </w:p>
    <w:p>
      <w:pPr>
        <w:pStyle w:val="Normal"/>
        <w:rPr/>
      </w:pPr>
      <w:r>
        <w:rPr/>
        <w:t xml:space="preserve">In 2003, the Moore’s decided it was time to pass the torch along.  Moore was 77, his wife 68.  They announced their retirement in July of that year so that Illinois State Fair Management could be planning a replacement.  Moore promised that he would assist the fair staff in any reasonable way to see the Dairy Products Building flourish in the years to come.  </w:t>
      </w:r>
    </w:p>
    <w:p>
      <w:pPr>
        <w:pStyle w:val="Normal"/>
        <w:rPr>
          <w:rFonts w:eastAsia="Arial"/>
        </w:rPr>
      </w:pPr>
      <w:r>
        <w:rPr>
          <w:rFonts w:eastAsia="Arial"/>
        </w:rPr>
        <w:t xml:space="preserve">  </w:t>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37:00Z</dcterms:created>
  <dc:creator>GRAY</dc:creator>
  <dc:description/>
  <dc:language>en-US</dc:language>
  <cp:lastModifiedBy>pam</cp:lastModifiedBy>
  <cp:lastPrinted>2004-08-06T14:29:00Z</cp:lastPrinted>
  <dcterms:modified xsi:type="dcterms:W3CDTF">2013-05-17T17:37:00Z</dcterms:modified>
  <cp:revision>2</cp:revision>
  <dc:subject/>
  <dc:title>Illinois State Fair</dc:title>
</cp:coreProperties>
</file>