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Illinoisan of the Day - Illinois State Fair Day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George Fewkes                 Friday, August 12 - County Fairs and Horse Racing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andra Perkins                  Saturday, August 13 - First Responders D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ill Jennings                      Sunday, August 14 - Veterans D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ussell Vandeveer            Tuesday, August 16 - Agriculture D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ary Lou Wright                Wednesday, August 17 - Governor’s D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Ben Hollis   </w:t>
        <w:tab/>
        <w:t xml:space="preserve">                      Thursday, August 18 - Democrat D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honda Shubert                Sunday, August 21 - Family D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20:00Z</dcterms:created>
  <dc:creator>Hewlett-Packard Company</dc:creator>
  <dc:description/>
  <dc:language>en-US</dc:language>
  <cp:lastModifiedBy>Hewlett-Packard Company</cp:lastModifiedBy>
  <dcterms:modified xsi:type="dcterms:W3CDTF">2016-08-10T01:28:00Z</dcterms:modified>
  <cp:revision>4</cp:revision>
  <dc:subject/>
  <dc:title/>
</cp:coreProperties>
</file>