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Illinoisan of the Day - Illinois State Fair Day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Cathy Redshaw                 Friday – August 14 - County Fairs and Horse Rac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nie Coers                       Saturday, August 15 - City of Springfield/Local Officials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m Schahrer                    Sunday, August 16 - Veterans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m Moore                         Monday, August 17 - Senior Citizens Day/Scout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r. Robert A. Easter          Tuesday, August 18 - Agriculture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llen Sietmann                  Wednesday, August 19 - Governor’s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enny Lauritzen                Thursday, August 20 - Democrat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iana Ropp                        Friday, August 21 - Futures for Kids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t Yeagle                          Saturday, August 22 - Park District Conservation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an Denby                          Sunday, August 23 - Family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1:49:00Z</dcterms:created>
  <dc:creator>Hewlett-Packard Company</dc:creator>
  <dc:description/>
  <dc:language>en-US</dc:language>
  <cp:lastModifiedBy>Hewlett-Packard Company</cp:lastModifiedBy>
  <dcterms:modified xsi:type="dcterms:W3CDTF">2015-08-02T21:57:00Z</dcterms:modified>
  <cp:revision>1</cp:revision>
  <dc:subject/>
  <dc:title/>
</cp:coreProperties>
</file>